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План робо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учнівського самоврядув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на 2020- 2021 н.р.</w:t>
      </w:r>
    </w:p>
    <w:tbl>
      <w:tblPr>
        <w:tblW w:w="1105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  <w:gridCol w:w="1275"/>
      </w:tblGrid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Місяц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Зміст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ідмітка про виконання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99" w:hanging="284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Засіданн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ізація  та підготовка передвиборчої кампанії,підготовка кандидатів до виборів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твердження плану проведення засідань учнівського самоврядування на І семест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значення завдань щодо роботи міністерств учнівського самоврядування на навчальний рік. Затвердження планів роботи міністерств на новий навчальний  рі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твердження плану – сітки роботи органів учнівського самоврядування на вересе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вання активів  клас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ь у акції «Школярик », «Милосердя» - допомога дітям пільгового континг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2. Засіданн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ідготовка до святкування  в школі Дня працівника освіти та Дня  Самоврядуванн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йди  «Учбовий час», «Живи, книго!»,«Шкільне подвір’я », рейди по виявленню курців на території школ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ня заходів до декади  олімпійського  тижн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ня заходів до Міжнародного Дня мир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помога в проведені Тижня безпеки життєдіяль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Засіданн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бори президента учнівського самоврядування «Лідер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ідведення підсумків виборів та оголошення результатів.Ознайомлення нових членів парламенту зі статутом  учнівського самоврядування в школі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значення основних напрямів роботи, учнівського парламенту, яку планує проводити протягом навчального року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пуск стіннівок «Святимо ім’я учителя!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нь самоврядуванн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ідсумки проведення Дня самоврядування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 Акція  «Турбота» до Дня людей похилого в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2. Засіданн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бота комісії дисципліни і порядку по організації контролю за чергуванням у кабінетах, порядком у приміщенні школи та на її території.</w:t>
            </w:r>
          </w:p>
          <w:p>
            <w:pPr>
              <w:pStyle w:val="Normal"/>
              <w:spacing w:lineRule="auto" w:line="240" w:before="0" w:after="0"/>
              <w:ind w:left="717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Проведення конкурсу на кращий класний     куточок.</w:t>
            </w:r>
          </w:p>
          <w:p>
            <w:pPr>
              <w:pStyle w:val="Normal"/>
              <w:spacing w:lineRule="auto" w:line="240" w:before="0" w:after="0"/>
              <w:ind w:left="717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 Випуск  шкільної листівки «День захисника України».</w:t>
            </w:r>
          </w:p>
          <w:p>
            <w:pPr>
              <w:pStyle w:val="Normal"/>
              <w:spacing w:lineRule="auto" w:line="240" w:before="0" w:after="0"/>
              <w:ind w:left="717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Участь у акції «Скарбничка доброї надії».</w:t>
            </w:r>
          </w:p>
          <w:p>
            <w:pPr>
              <w:pStyle w:val="Normal"/>
              <w:spacing w:lineRule="auto" w:line="240" w:before="0" w:after="0"/>
              <w:ind w:left="717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Підготовка до урочистої лінійки «Спасибі, вам, визволителі!»</w:t>
            </w:r>
          </w:p>
          <w:p>
            <w:pPr>
              <w:pStyle w:val="Normal"/>
              <w:spacing w:lineRule="auto" w:line="240" w:before="0" w:after="0"/>
              <w:ind w:left="717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Листопа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Засіданн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аліз  стану  відвідування  школи  учнями,  схильними  до  правопорушень. Роль міністерства дисципліни і порядку у цій роботі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йд- перевірка «Щоденник – наш помічник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зультати  проведення рейдів – перевіро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помога  в проведенні тижня Дорожнього рух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кільна акція  «Скажімо курінню – ні!» (до Всесвітнього дня відмови від паління – 20.11)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ня турніра знавців «Я і мої пра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2. Засіданн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йд «Зовнішній вигляд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ітинг-реквієм до Дня пам’яті жертв Голодомору. 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твердження плану роботи органів самоврядування на грудень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ня заходів до Дня Гідності та Свободи</w:t>
            </w:r>
          </w:p>
          <w:p>
            <w:pPr>
              <w:pStyle w:val="Normal"/>
              <w:spacing w:lineRule="auto" w:line="240" w:before="0" w:after="0"/>
              <w:ind w:left="810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Груд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Засіданн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бота міністерства  освіти з учнями, які мають початковий рівень знань та учнів, які нерегулярно виконують домашні завданн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 боку міністерства  дисципліни та порядку за зовнішнім виглядом учнів в школі. Організація рейдів – перевір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пуск стіннівок «Майбутній воїн» до Дня Збройних Сил України , підготовка та проведення заходів  до Дня  Збройних сил Україн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пуск листівки  до  Міжнародного дня боротьби зі СНІДом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помога в організації  та проведені Всесвітнього дня  прав людини «Я маю право знати свої прав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йстерня Діда Мороза «Поринь у казочку зимову»: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249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ня дня Св. Миколая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249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н акції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аруй дитині іграшку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помога у проведенні Тижня безпеки дитини «Здорова дитина – щаслива родин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курс на кращий новорічний букет та новорічну стіннівку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ь у операціях « Пташина їдальня», «Годівничка», «Зимуючі птах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2. Засіда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зультати роботи парламенту за І півріччя, (підсумки роботи учнівської ради у повному її складі та окремо по міністерствах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ізація проведення Новорічних свят «Новорічні пригоди у вертуальному житті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 Затвердження плану проведення  зимових канікул, складеного з членами учкому спільно з класними колективами, педколективом школ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 Затвердження плану роботи органів учнівського самоврядування на ІІ сем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II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іч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Засідан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твердження плану проведення засідання учнівського самоврядування на ІІ піврічч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ь у екологічній акції «Допоможемо зимуючим птахам» (виготовлення годівничок і підкормка птахів), акція « Пташиний дивосвіт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курс колядок та щедрівок «Ой колядки і щедрівки, пісні радості зим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ня роботи з учнями схильними до правопорушень.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5. Рейд по перевірці зовнішнього  вигляду «Культура зовнішнього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гляду»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 Ігрова програма з елементами тренінгу «Лідерство – це ді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Засіданн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бота міністерств освіти та дисципліни  з учнями, які мають пропуски занять без поважних причин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ь у заходах  до Дня Соборності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пуск стіннівки та «Усний журнал», «Єднаймося, ми – нація!»,  «День Соборності України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твердження плану роботи органів учнівського самоврядування на лют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нівська конференція  «Гіркі сторінки історії народу» (до Міжнародного дня пам’яті Голокосту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рочиста патріотична ліній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  «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се пам`ятає батьківська земля – і грім гармат, і визволення день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ня анкетування «Ефективність роботи учнівського самоврядування у класних колективах».</w:t>
            </w:r>
          </w:p>
          <w:p>
            <w:pPr>
              <w:pStyle w:val="Normal"/>
              <w:spacing w:lineRule="auto" w:line="240" w:before="0" w:after="0"/>
              <w:ind w:left="810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Лют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Засіданн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йд-огляд «Твій зовнішній вигляд», «Відвідування та запізнення»,  «Навчання – твій обов`язок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сідання  міністерств  про стан культурно-масової роботи у школі, стан чергування по школі, планування  заходів на лютий.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ь у  акції «Найкраща годівничка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вяткова пошта до Дня Святого Валентин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зультати проведених рейдів перевірок: «Твій зовнішній вигляд», «Успішність кла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2.Засіданн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опомога у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ні дня безпечного Інтернет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«Разом для найкращог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Інтернету”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пуск стіннівки «День Державного Герба України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твердження плану роботи органів учнівського самоврядування на берез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ерез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Засіданн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вяткові  заходи до Міжнародного жіночого дня «У жінці все від Божої любові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ідготовка проведення конкурсу стіннівок до свята 8 березн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ізація та проведення Шевченківського тижн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ь у конкурсі – виставці дитячого малюнку «Природа – очима ді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2. Засіданн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ня заходів до Всесвітнього та Всеукраїнського днів боротьби із захворювання на туберкульоз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ізація конкурсу на кращу шпаківню «Подаруй птахам будинок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ільне засідання лідерів учнівського самоврядування та     бібліотечного активу. Вивчення рівня активності учнів щодо відвідування шкільної бібліотеки», допомога у проведенні Тижня дитячої та юнацької книг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твердження плану роботи органів учнівського самоврядування на квітень та  весняні канікул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uk-UA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стематичне проведення  веселих , рухомих перерв для учнів початкових класів «У колі друзі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4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віт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Засіданн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ь у всеукраїнській екологічній акції  «Приберемо світ»,  «Чисте довкілля – здорова нація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ізація та проведення заходів до Всесвітнього дня здоров’я, до Тижня  здорового способу життя та Тижня безпеки життєдіяльності дитин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ня екологічного рейда «Шкільне подвір’я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курс-виставка «Великодні таємниці », «Писанкове мереживо».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2. Засіданн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ізація та проведення заходів до Дня пам’яті Чорнобиля  «Чорнобильський дзвін», «Почуйте всі», «Гірчить Чорнобиль крізь роки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ідготовка до свята Матері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твердження плану роботи органів учнівського самоврядування на тра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Трав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1.Засідан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івпраця учкому з колективами класів та педколективом школи у виконанні планів та завдань, передбачених річним планом роботи школи. Результативність цієї робо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ь активу школи у заходах присвячених Дню пам’яті та примирення: літературно- музичній композиції  «Хай буде мир, хай більше не горить у пеклі війни твоє життя, людино!», конкурсі пісні  « Хай буде мир на всій Землі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ставка-конкурс дитячої творчості до Дня Матері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ь у заходах присвячених Дню вишиванки та Дню Європ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ізація фотовиставки «Яким був 2020-2021 н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»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2. Засіданн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зширене засідання учнівської ради «Підведення підсумків роботи учнівського самоврядування за навчальний рік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ь у святі «Срібний дзвоник кличе в літо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значення завдань щодо роботи міністерств на наступний   навчальний рі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ідведення підсумків конкурсу «Клас-лідер року».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6:00Z</dcterms:created>
  <dc:creator>Пользователь</dc:creator>
  <dc:description/>
  <cp:keywords/>
  <dc:language>en-US</dc:language>
  <cp:lastModifiedBy>Пользователь</cp:lastModifiedBy>
  <dcterms:modified xsi:type="dcterms:W3CDTF">2020-10-13T07:31:00Z</dcterms:modified>
  <cp:revision>2</cp:revision>
  <dc:subject/>
  <dc:title/>
</cp:coreProperties>
</file>